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Licenciatura em Engenharia Alimentar - Frequência de Gestão de Qualidade </w:t>
      </w:r>
    </w:p>
    <w:p>
      <w:pPr>
        <w:pStyle w:val="Normal"/>
        <w:jc w:val="center"/>
        <w:rPr/>
      </w:pPr>
      <w:r>
        <w:rPr/>
        <w:t>30 de Junho 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TE 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qualidade é definida sucintamente como a satisfação dos clientes, ou como a conformidade com as especificações. Será possível (teoricamente e na prática) ocorrer alguma situação em que estas definições possam colidir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acterize as várias categorias de custos de qualidade, e diga como podem ser usados como ferramenta de gestã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Comente a seguinte afirmação: “O planeamento da qualidade de um produto deve ser baseado nas necessidades dos clientes e não nas especificações do produto”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Diga o que entende por sistema de qualidade, e explique a importância que pode ter a sua implementação numa empres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e os seguintes dados de custos de qualidade (custos: percentagens dos custos totais de qualidade; vendas: unidades monetárias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4320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</w:t>
      </w:r>
      <w:r>
        <w:rPr>
          <w:rFonts w:cs="Times New Roman" w:ascii="Times New Roman" w:hAnsi="Times New Roman"/>
          <w:sz w:val="22"/>
          <w:u w:val="single"/>
        </w:rPr>
        <w:t>Produto</w:t>
      </w:r>
      <w:r>
        <w:rPr>
          <w:rFonts w:cs="Times New Roman" w:ascii="Times New Roman" w:hAnsi="Times New Roman"/>
          <w:sz w:val="22"/>
        </w:rPr>
        <w:t xml:space="preserve">_________ 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A</w:t>
        <w:tab/>
        <w:t xml:space="preserve">          B</w:t>
        <w:tab/>
        <w:t xml:space="preserve">       </w:t>
        <w:tab/>
        <w:t xml:space="preserve">       C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Vendas Totais</w:t>
        <w:tab/>
        <w:t xml:space="preserve">     </w:t>
        <w:tab/>
        <w:t xml:space="preserve">       600000</w:t>
        <w:tab/>
        <w:t xml:space="preserve">      200000</w:t>
        <w:tab/>
        <w:t xml:space="preserve">    400000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evenção</w:t>
        <w:tab/>
        <w:tab/>
        <w:t xml:space="preserve">           1%</w:t>
        <w:tab/>
        <w:t xml:space="preserve">          3%</w:t>
        <w:tab/>
        <w:t xml:space="preserve">        5%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valiação</w:t>
        <w:tab/>
        <w:tab/>
        <w:t xml:space="preserve">         12%</w:t>
        <w:tab/>
        <w:t xml:space="preserve">        50%</w:t>
        <w:tab/>
        <w:t xml:space="preserve">      25%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alhas internas</w:t>
        <w:tab/>
        <w:t xml:space="preserve">         </w:t>
        <w:tab/>
        <w:t xml:space="preserve">         42%</w:t>
        <w:tab/>
        <w:t xml:space="preserve">        25%</w:t>
        <w:tab/>
        <w:t xml:space="preserve">      50%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alhas externas</w:t>
        <w:tab/>
        <w:t xml:space="preserve">         </w:t>
        <w:tab/>
        <w:t xml:space="preserve">         45%</w:t>
        <w:tab/>
        <w:t xml:space="preserve">        22%</w:t>
        <w:tab/>
        <w:t xml:space="preserve">      20%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Que conclusões se podem tirar da leitura destes números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análise de um problema crónico levou à identificação de vários tipos de causas. Na tabela seguinte apresenta-se para cada tipo de causa a respectiva frequênci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295"/>
      </w:tblGrid>
      <w:tr>
        <w:trPr>
          <w:trHeight w:val="396" w:hRule="atLeast"/>
        </w:trPr>
        <w:tc>
          <w:tcPr>
            <w:tcW w:w="9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usa</w:t>
            </w:r>
          </w:p>
        </w:tc>
        <w:tc>
          <w:tcPr>
            <w:tcW w:w="12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quência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930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</w:t>
            </w:r>
          </w:p>
        </w:tc>
        <w:tc>
          <w:tcPr>
            <w:tcW w:w="1295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</w:tbl>
    <w:p>
      <w:pPr>
        <w:pStyle w:val="TextBody"/>
        <w:ind w:left="1440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esente uma análise de Pareto em três colunas: causa, frequência e percentagem da frequência total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os mesmos dados calcule as percentagens das frequências cumulativas. Faça o diagrama de Pareto representando a percentagem da frequência cumulativa em função das causas.</w:t>
        <w:tab/>
        <w:tab/>
        <w:tab/>
        <w:tab/>
      </w:r>
    </w:p>
    <w:p>
      <w:pPr>
        <w:pStyle w:val="TextBody"/>
        <w:ind w:left="0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10795</wp:posOffset>
          </wp:positionV>
          <wp:extent cx="63373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1225</wp:posOffset>
              </wp:positionH>
              <wp:positionV relativeFrom="paragraph">
                <wp:posOffset>83185</wp:posOffset>
              </wp:positionV>
              <wp:extent cx="2471420" cy="142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1400" cy="14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1.75pt;margin-top:6.55pt;width:194.55pt;height:11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7560</wp:posOffset>
              </wp:positionH>
              <wp:positionV relativeFrom="paragraph">
                <wp:posOffset>320675</wp:posOffset>
              </wp:positionV>
              <wp:extent cx="2801620" cy="2012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1520" cy="20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2.8pt;margin-top:25.25pt;width:220.55pt;height:15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2430</wp:posOffset>
              </wp:positionH>
              <wp:positionV relativeFrom="paragraph">
                <wp:posOffset>10795</wp:posOffset>
              </wp:positionV>
              <wp:extent cx="2281555" cy="135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STITUTO POLITÉCNICO DE COIMBR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10.7pt;mso-wrap-distance-left:9.05pt;mso-wrap-distance-right:9.05pt;mso-wrap-distance-top:0pt;mso-wrap-distance-bottom:0pt;margin-top:0.85pt;mso-position-vertical-relative:text;margin-left:13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INSTITUTO POLITÉCNICO DE COIMB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8110</wp:posOffset>
              </wp:positionH>
              <wp:positionV relativeFrom="paragraph">
                <wp:posOffset>13970</wp:posOffset>
              </wp:positionV>
              <wp:extent cx="2784475" cy="223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color w:val="000000"/>
                              <w:sz w:val="30"/>
                              <w:lang w:val="en-US" w:eastAsia="en-US"/>
                            </w:rPr>
                            <w:t>ESCOLA SUPERIOR AGRÁRI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7.6pt;mso-wrap-distance-left:9.05pt;mso-wrap-distance-right:9.05pt;mso-wrap-distance-top:0pt;mso-wrap-distance-bottom:0pt;margin-top:1.1pt;mso-position-vertical-relative:text;margin-left:10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" w:ascii="Times" w:hAnsi="Times"/>
                        <w:b/>
                        <w:color w:val="000000"/>
                        <w:sz w:val="30"/>
                        <w:lang w:val="en-US" w:eastAsia="en-US"/>
                      </w:rPr>
                      <w:t>ESCOLA SUPERIOR AGRÁ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color w:val="000000"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1">
    <w:name w:val="tabela1"/>
    <w:basedOn w:val="Normal"/>
    <w:qFormat/>
    <w:pPr>
      <w:jc w:val="center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31:00Z</dcterms:created>
  <dc:creator>E.S.A.C.</dc:creator>
  <dc:description/>
  <dc:language>en-US</dc:language>
  <cp:lastModifiedBy>FAR/APR</cp:lastModifiedBy>
  <cp:lastPrinted>1999-07-01T18:10:00Z</cp:lastPrinted>
  <dcterms:modified xsi:type="dcterms:W3CDTF">2000-06-29T16:58:00Z</dcterms:modified>
  <cp:revision>9</cp:revision>
  <dc:subject/>
  <dc:title>Bacharelato em Engenharia das Indústrias Agro-Alimentares</dc:title>
</cp:coreProperties>
</file>